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69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2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7.05.2023 г. в 16:25 час.  возле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43/92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7.50 час. 7 мая 2025 г. по 18.20 час. 7 мая 2025 г.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